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高等教育学</w:t>
      </w:r>
      <w:r>
        <w:rPr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下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  <w:lang w:val="en-US" w:eastAsia="zh-CN"/>
        </w:rPr>
        <w:t>王占军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爱生、冯典、俞婷婕、张衡、于汝霜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17-2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付佳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9"/>
        <w:gridCol w:w="966"/>
        <w:gridCol w:w="1479"/>
        <w:gridCol w:w="1010"/>
        <w:gridCol w:w="3241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205000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嵘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钱穆的新亚办学实践与学术论衡思想研究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婉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占军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基于学科文化的化学学术型硕士研究生学术社会化研究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欣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鲍嵘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/>
              </w:rPr>
              <w:t>中国高等教育政策话语中的儒家色彩——基于改革开放以来政策文本的分析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本科生的学习自主性研究——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大学荣誉学院为例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连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生成式人工智能接受度及其影响因素研究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贵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汝霜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生学业抗逆历程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"/>
              </w:rPr>
              <w:t>叙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丽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爱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组织变革视域下可持续发展大学的建设研究：以三所世界一流大学为例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赛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30303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组织互构下的高校数字校务跨部门协同机理和优化路径——一项多案例研究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2050001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婷婕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大学生学业社会比较、学习投入与学习收获的关系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0:00Z</dcterms:created>
  <dc:creator>微软用户</dc:creator>
  <dc:description/>
  <dc:language>en-US</dc:language>
  <cp:lastModifiedBy>Administrator</cp:lastModifiedBy>
  <cp:lastPrinted>2019-09-19T22:18:00Z</cp:lastPrinted>
  <dcterms:modified xsi:type="dcterms:W3CDTF">2025-02-21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55155BDD47CF93862722B4661F68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OGJkODEyMjExMDZkZDcyMzYzNDZlNTY0MmQ3NzdiOWQiLCJ1c2VySWQiOiIzMzM3ODc1NTQifQ==</vt:lpwstr>
  </property>
  <property fmtid="{D5CDD505-2E9C-101B-9397-08002B2CF9AE}" pid="5" name="commondata">
    <vt:lpwstr>commondata</vt:lpwstr>
  </property>
</Properties>
</file>