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ascii="黑体" w:hAnsi="黑体" w:cs="华文中宋;宋体" w:eastAsia="黑体"/>
          <w:b/>
          <w:sz w:val="72"/>
          <w:szCs w:val="72"/>
        </w:rPr>
        <w:t>考 场 规 则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考生凭本人有效居民身份证按规定时间和地点参加考试。进入考点后，按规定时间进入考场，不得在考场外逗留，应当主动配合监考员按规定对其进行的身份验证核查、安全检查和随身物品检查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按要求存放手机等非考试用品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三、考生不得携带任何书刊、报纸、稿纸、图片、资料、具有通讯功能的工具（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手机、照相设备、扫描设备、智能设备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等）或者有存储、编程、查询功能的电子用品以及涂改液、修正带等物品进入考场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生在考场内不得私自传递文具、用品等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四、考生入场后，对号入座，将有效居民身份证放在桌子左上角以便核验。考生领到答题纸、试卷后，应在指定位置和规定的时间内准确清楚地填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写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姓名、考生编号等信息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遇试卷、答题纸等分发错误及试卷字迹不清、漏印、重印、缺页等问题，可举手询问。但涉及试题内容的疑问，不得向监考员询问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b/>
          <w:b/>
          <w:i/>
          <w:i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开考信号发出后，考生方可开始答题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开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分钟后，迟到考生不准进入考场参加当科考试。考生交卷出场后不得再进场续考，也不得在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场教室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逗留或者交谈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考生应当在答题纸的密封线以外规定的区域答题。不得使用规定以外的笔和纸答题，写在草稿纸或者规定区域以外的答案一律无效，不得在答卷上做任何标记。答题过程中只能使用同一类型和颜色字迹的笔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、草稿纸故意损毁或带出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九、考试结束信号发出后，考生应立即停笔并停止答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试卷和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题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放在桌上，由监考员逐一收取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、考生不遵守考场规则，不服从考务工作人员管理，有违纪、作弊等行为的，将按照《中华人民共和国教育法》以及《国家教育考试违规处理办法》执行，并将记入国家教育考试考生诚信档案，同时将相关违纪违规行为通报学习工作单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内不得报考我校博士研究生；涉嫌违法的，移送司法机关，依照《中华人民共和国刑法》等追究法律责任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84"/>
        <w:ind w:firstLine="72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 w:cs="宋体"/>
          <w:sz w:val="28"/>
          <w:szCs w:val="30"/>
        </w:rPr>
      </w:pPr>
      <w:r>
        <w:rPr>
          <w:rFonts w:eastAsia="黑体" w:cs="宋体" w:ascii="黑体" w:hAnsi="黑体"/>
          <w:sz w:val="28"/>
          <w:szCs w:val="30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9:00Z</dcterms:created>
  <dc:creator>Administrator.PC-20150928LYPB</dc:creator>
  <dc:description/>
  <dc:language>en-US</dc:language>
  <cp:lastModifiedBy>Administrator</cp:lastModifiedBy>
  <dcterms:modified xsi:type="dcterms:W3CDTF">2023-04-10T07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